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DA VARA ÚNICA DA JUSTIÇA DO TRABALHO DA COMARCA DE xx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 xml:space="preserve">XX </w:t>
      </w:r>
      <w:r>
        <w:rPr>
          <w:rFonts w:cs="Verdana" w:ascii="Verdana" w:hAnsi="Verdana"/>
          <w:sz w:val="20"/>
        </w:rPr>
        <w:t xml:space="preserve">, empresa privada com sede na Praça XX nº XX, centro – CEP XX, nesta cidade de XX, Estado de XX, inscrita no CNPJ/MF sob nº XX, por sua advogada "in fine" assinado, vem, respeitosamente, à presença de V.Exa. apresentar a present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AÇÃO DE CONSIGNAÇÃO EM PAGAMENTO</w:t>
      </w:r>
      <w:r>
        <w:rPr>
          <w:rFonts w:cs="Verdana" w:ascii="Verdana" w:hAnsi="Verdana"/>
          <w:sz w:val="20"/>
        </w:rPr>
        <w:t xml:space="preserve">, tendo por fundamento legal o disposto no artigo 890 e seguintes do Código de Processo Civil, em face d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....</w:t>
      </w:r>
      <w:r>
        <w:rPr>
          <w:rFonts w:cs="Verdana" w:ascii="Verdana" w:hAnsi="Verdana"/>
          <w:b/>
          <w:bCs/>
          <w:sz w:val="20"/>
          <w:u w:val="single"/>
        </w:rPr>
        <w:t>,</w:t>
      </w:r>
      <w:r>
        <w:rPr>
          <w:rFonts w:cs="Verdana" w:ascii="Verdana" w:hAnsi="Verdana"/>
          <w:sz w:val="20"/>
        </w:rPr>
        <w:t xml:space="preserve"> brasileira, solteira, ..., portadora da CTPS nº .. - Série .., residente e domiciliada na Rua .....nº ..., na cidade de XX, Estado de XX, o que faz como adiante segue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Requerida laborou para a Empresa Requerente no período de ......, quando fora despedida sem justa causa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Encaminhando o aviso prévio para dispensa do empregado e o termo de rescisão (docs. juntados ), a Requerida optou pelo não recebimento das quantias que lhe são devidas, sem apresentar qualquer razão plausível para tant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Em razão do exposto, a Requerente pretende consignar em pagamento a quantia devida, a fim de eximir-se de toda e qualquer responsabilidade, realizando, desde logo, o pleno cumprimento de suas obrigações legais, evitando, dessa maneira, a possibilidade de discussão em relação ao pagamento, conforme o disposto no art. 890 do CPC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A doutrina ensina que a ação cautelar requer, além das condições comuns a todas as ações, duas condições extraordinárias ou específicas, que são </w:t>
      </w:r>
      <w:r>
        <w:rPr>
          <w:rFonts w:cs="Verdana" w:ascii="Verdana" w:hAnsi="Verdana"/>
          <w:i/>
          <w:iCs/>
          <w:sz w:val="20"/>
        </w:rPr>
        <w:t xml:space="preserve">o fumus boni iuris </w:t>
      </w:r>
      <w:r>
        <w:rPr>
          <w:rFonts w:cs="Verdana" w:ascii="Verdana" w:hAnsi="Verdana"/>
          <w:sz w:val="20"/>
        </w:rPr>
        <w:t xml:space="preserve">e o </w:t>
      </w:r>
      <w:r>
        <w:rPr>
          <w:rFonts w:cs="Verdana" w:ascii="Verdana" w:hAnsi="Verdana"/>
          <w:i/>
          <w:iCs/>
          <w:sz w:val="20"/>
        </w:rPr>
        <w:t>periculum in mora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5. O </w:t>
      </w:r>
      <w:r>
        <w:rPr>
          <w:rFonts w:cs="Verdana" w:ascii="Verdana" w:hAnsi="Verdana"/>
          <w:b/>
          <w:bCs/>
          <w:i/>
          <w:iCs/>
          <w:sz w:val="20"/>
        </w:rPr>
        <w:t>fumus boni iuris</w:t>
      </w:r>
      <w:r>
        <w:rPr>
          <w:rFonts w:cs="Verdana" w:ascii="Verdana" w:hAnsi="Verdana"/>
          <w:sz w:val="20"/>
        </w:rPr>
        <w:t xml:space="preserve"> consiste na plausibilidade do direito substancial invocado por quem pretenda segurança, e, no caso, está presente, uma vez que a possibilidade da consignação em pagamento é matéria prevista no artigo 890 e seguintes do Código de Processo Civil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O </w:t>
      </w:r>
      <w:r>
        <w:rPr>
          <w:rFonts w:cs="Verdana" w:ascii="Verdana" w:hAnsi="Verdana"/>
          <w:b/>
          <w:bCs/>
          <w:i/>
          <w:iCs/>
          <w:sz w:val="20"/>
        </w:rPr>
        <w:t>periculum in mora</w:t>
      </w:r>
      <w:r>
        <w:rPr>
          <w:rFonts w:cs="Verdana" w:ascii="Verdana" w:hAnsi="Verdana"/>
          <w:sz w:val="20"/>
        </w:rPr>
        <w:t xml:space="preserve"> pode ocorrer quando haja o risco de perecimento, destruição, desvio, deterioração ou de qualquer mutação de pessoas, bens ou provas necessários para a perfeita e eficaz atuação do provimento final do processo principal (in Curso de Direito Processual Civil, Humberto Theodoro Júnior, vol. II, 15ª ed.). </w:t>
      </w:r>
      <w:r>
        <w:rPr>
          <w:rFonts w:cs="Verdana" w:ascii="Verdana" w:hAnsi="Verdana"/>
          <w:b/>
          <w:bCs/>
          <w:sz w:val="20"/>
        </w:rPr>
        <w:t>Tal condição se torna evidente diante da possibilidade da Requerente vir, no futuro, ser chamada a honrar eventuais danos causados à Requerida ou seus herdeiros, pelo pagamento dos aluguéis à pessoa que não tinha poderes para recebê-lo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Diante da gravidade dos fatos e sobretudo da possibilidade de prejuízos para a Requerente, não lhe restou outra alternativa senão a propositura da presente ação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Assim, pede-se e espera-se que V.Exa. se digne ordenar a citação da Requerida, para, em lugar, dia e hora a serem determinados, receber ou mandar receber o "quantum" que lhe é devido, no valor de R$ ..... (...), sob pena de ser feito o respectivo depósito, nos termos do art. 893 do CPC, ou então, querendo, ofereça contestação sobre os assuntos delimitados pelo artigo 896 do Código de Processo Civil, devendo o pedido ser acolhido e extinta a obrigação liberando a Requerente, e a Requerida condenada a pagar custas, despesas e verba honorária, fixada esta entre os limites legais, conforme artigo 20, § 3º do Código de Processo Civil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Protesta por todos os meios de prova admitidos em Direito, em especial depoimento pessoal da Requerida, inquirição de testemunhas, juntada de novos documentos e tudo o mais que se fizer necessário para a definitiva solução da lide, o que desde já ficam requerido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á à causa o valor de R$ ..., apenas para efeitos de alçada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/data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AB/SP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3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